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ONTRATTO DI LAVORO A PROGETTO (SCHEMA)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a il signor ___________________________________ legale rappresentante della impresa (ditta, società, ecc.)  con sede in _______________________ via ________________________________,  tel. ____________________ partita IVA (o codice fiscale) n 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ignor_______________________ nato a _________________________ il ______________ e residente a _________________ via _____________________ codice fiscale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he il datore di lavoro committente come sopra indicato e rappresentato svolge l’attività di __________________________ ed è intenzionato a far svolgere un progetto (o programma di lavoro o fase di esso, individuato nell’allegato che fa parte integrante del presente contratto) ad un soggetto in possesso delle indispensabili conoscenze professionali da svolgere in assoluta autonomi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he il signor __________________ risulta essere in possesso della professionalità necessaria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Che il signor __________________ intende accettare l’incarico propostogli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conviene quanto segu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il datore di lavoro committente come sopra indicato e rappresentato conferisce al lavoratore che accetta l’incarico destinato alla realizzazione della fase lavorativa  (o progetto o programma di lavoro) quale risulta dal progetto allegato che va inteso quale parte integrante del presente contratto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rapporto di lavoro è disciplinato dagli articoli contenuti nel Titolo VII (da 61 a 69) del D. L.vo n. 276/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l lavoratore svolgerà la propria attività in maniera del tutto autonoma, al di fuori di ogni vincolo predeterminato di orario e di pres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l datore di lavoro committente come sopra indicato e rappresentato non eserciterà nei confronti del lavoratore alcun potere gerarchico  e disciplinare tipico del rapporto di lavoro subordin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l lavoratore presterà la propria attività in modo del tutto autonomo fornendo la propria professionalit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parti convengono, nel rispetto dei principi contenuti nell’art. 61 del D. L.vo n. 276/2003, di valutare periodicamente (è preferibile, se possibile, individuare momenti di incontro) in un’ottica di coordinamento e nel rispetto dell’autonomia nell’esecuzione della prestazione, il lavoro svolto anche in relazione agli obiettivi alla base del progetto (o programma di lavoro, o fase di es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urata del progetto (o programma di lavoro o fase di esso) è di mesi ____________ con decorrenza dal _______________ e con scadenza il 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il compenso è fissato in euro _______________ Tale importo è corrisposto a cadenza (specificare il periodo e le modalità di pagamento) _______________________________. Le parti convengono sul fatto che il compenso è stato individuato nel rispetto della previsione dell’art. 63 del D. L.vo n. 276/2003 il quale afferma che lo stesso tiene conto dei compensi normalmente corrisposti per analoghe prestazioni di lavoro autonomo nel luogo di esecuzione del rapporto e che è proporzionato alla quantità ed alla qualità del lavoro.  Per quel che concerne la disciplina dei rimborsi spese (se sostenute) vanno presentate le note giustificative: se il lavoratore a progetto utilizza mezzi propri di spostamento finalizzati all’espletamento dell’incarico ricevuto, viene riconosciuto un rimborso chilometrico sulla base delle tariffe ACI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l lavoratore, nel rispetto di quanto previsto dall’art. 64 del D.L.vo n. 276/2003 si impegna a non svolgere attività in concorrenza, né a diffondere notizie ed apprezzamenti attinenti ai programmi ed alla organizzazione di essi, né compiere, in qualsiasi modo, atti in pregiudizio delle attività del datore di lavoro come sopra indicato e rappresent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l lavoratore ha diritto ad essere riconosciuto quale autore della eventuale invenzione fatta nello svolgimento del rapporto, con pieno richiamo alla statuizione prevista dall’art. 65 del D. L.vo n. 276/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quel che riguarda le situazioni scaturenti da malattia, infortunio e gravidanza (se donna) si richiamano integralmente i contenuti dell’art. 66 del D. L.vo n. 276/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atore di lavoro (committente) come sopra indicato e rappresentato comunica al lavoratore le (eventuali) misure per la tutela della salute e della sicurezza, nel pieno rispetto delle norme di garanzia previste dall’art. 66, comma 4, del D. L.vo n. 276/2003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ntratto di lavoro si risolve al momento della realizzazione del progetto (o del programma o fase di es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parti possono recedere prima della scadenza del termine per giusta causa o secondo le diverse modalità o causali, incluso il preavviso, da loro stabilite nel contratto individuale, così come previsto dall’art. 67, comma 2, del D. L.vo n. 276/2003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il lavoratore autorizza il datore di lavoro committente a trattare ed a comunicare a terzi i propri dati personali in relazione ai soli adempimenti normativi connessi con il presente contrat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datore di lavoro committente come sopra indicato e rappresentato, provvede a trattenere dai compensi corrisposti le ritenute fiscali e previdenziali nei termini previsti dalla legislazione vig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eventuali controversie si fa esplicito riferimento alla previsione contenuta nell’art. 409 cpc, anche per quel che concerne la competenza territorial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tto, confermato e sottoscrit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uogo e data 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286"/>
        <w:gridCol w:w="3777"/>
      </w:tblGrid>
      <w:tr>
        <w:trPr>
          <w:trHeight w:val="208" w:hRule="atLeast"/>
        </w:trPr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datore di lavoro committente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 lavoratore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ETTO ALLEGAT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viduazione del progetto (o programma di lavoro o fase di esso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biettiv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zzi e strumenti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ganizzazione e coordinamen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16:00Z</dcterms:created>
  <dc:creator>pc</dc:creator>
  <dc:description/>
  <cp:keywords/>
  <dc:language>en-US</dc:language>
  <cp:lastModifiedBy>pc</cp:lastModifiedBy>
  <dcterms:modified xsi:type="dcterms:W3CDTF">2006-11-15T08:18:00Z</dcterms:modified>
  <cp:revision>1</cp:revision>
  <dc:subject/>
  <dc:title>CONTRATTO DI LAVORO A PROGETTO (SCHEMA)</dc:title>
</cp:coreProperties>
</file>